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00"/>
        <w:gridCol w:w="3100"/>
      </w:tblGrid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rtfolio Assessment To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ior PDRP Pathway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folio cont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 be in the order be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D/ DON/ ADON Assessmen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RP Coordinator Assessment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Name of applica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pplication Letter - sig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opy of APC –printed copy of applicant’s NCNZ profi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ation date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ation dat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Role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Senior Nurse NCNZ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3 years o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a  Additional evidence</w:t>
            </w:r>
            <w:r>
              <w:rPr>
                <w:rFonts w:cs="Arial" w:ascii="Arial" w:hAnsi="Arial"/>
                <w:sz w:val="20"/>
                <w:szCs w:val="20"/>
              </w:rPr>
              <w:t xml:space="preserve"> of influencing the quality of nursing practice, service delivery and health consumer outcomes in the directorate or organis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 Senior Nurse Performance re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12 months o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Evidence of practice h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hours or more in the last 3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PD Pl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PD Recor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ed by the nurse manager or another senior nu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D activities reflected 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hours- 60 hours or more in last 3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e Comps current or plan made for completion (if applicable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Curriculum Vita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D/ DON / ADON</w:t>
      </w:r>
      <w:r>
        <w:rPr>
          <w:rFonts w:cs="Arial" w:ascii="Arial" w:hAnsi="Arial"/>
          <w:sz w:val="20"/>
          <w:szCs w:val="20"/>
        </w:rPr>
        <w:t xml:space="preserve"> Name: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ignature                                                 D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folio meets NCNZ Competency requirements and performance review requirements of the organisation  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if Not Yet Met: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DRP Coordinator </w:t>
      </w:r>
      <w:r>
        <w:rPr>
          <w:rFonts w:cs="Arial" w:ascii="Arial" w:hAnsi="Arial"/>
          <w:sz w:val="20"/>
          <w:szCs w:val="20"/>
        </w:rPr>
        <w:t xml:space="preserve">Name: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ignature                                                 D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ind w:left="-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folio meets NCNZ Competency requirements and performance review requirements of the organisation  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if Not Yet Met: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06" w:gutter="0" w:header="709" w:top="765" w:footer="22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6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Te Whatu Ora, Health New Zealand – Capital, Coast and Hutt Valley   All rights reserved</w:t>
    </w:r>
    <w:r>
      <w:rPr>
        <w:rFonts w:cs="Arial" w:ascii="Arial" w:hAnsi="Arial"/>
        <w:sz w:val="12"/>
        <w:szCs w:val="12"/>
      </w:rPr>
      <w:t xml:space="preserve"> </w:t>
      <w:tab/>
    </w:r>
    <w:r>
      <w:rPr>
        <w:rFonts w:cs="Arial" w:ascii="Arial" w:hAnsi="Arial"/>
        <w:sz w:val="18"/>
        <w:szCs w:val="18"/>
      </w:rPr>
      <w:t>Last Updated July 2022</w:t>
    </w:r>
  </w:p>
  <w:p>
    <w:pPr>
      <w:pStyle w:val="Footer"/>
      <w:tabs>
        <w:tab w:val="clear" w:pos="4153"/>
        <w:tab w:val="clear" w:pos="8306"/>
        <w:tab w:val="right" w:pos="9006" w:leader="none"/>
      </w:tabs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67105</wp:posOffset>
          </wp:positionH>
          <wp:positionV relativeFrom="margin">
            <wp:posOffset>-788035</wp:posOffset>
          </wp:positionV>
          <wp:extent cx="564324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64324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99965</wp:posOffset>
          </wp:positionH>
          <wp:positionV relativeFrom="margin">
            <wp:posOffset>-702310</wp:posOffset>
          </wp:positionV>
          <wp:extent cx="1781175" cy="400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  <w:t>PDRP Templates for: Capital, Coast and Hutt Valley, Whanganui, MidCentral Districts and NZ Defence For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36:00Z</dcterms:created>
  <dc:creator>Amanda McLaren</dc:creator>
  <dc:description/>
  <cp:keywords/>
  <dc:language>en-US</dc:language>
  <cp:lastModifiedBy>Saleifi Reriti  [CCDHB]</cp:lastModifiedBy>
  <cp:lastPrinted>2019-01-24T15:05:00Z</cp:lastPrinted>
  <dcterms:modified xsi:type="dcterms:W3CDTF">2022-08-31T01:36:00Z</dcterms:modified>
  <cp:revision>2</cp:revision>
  <dc:subject/>
  <dc:title>Portfolio Assessment Tool Senior Level</dc:title>
</cp:coreProperties>
</file>