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DRP Templates for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pital, Coast and Hutt Valley, Whanganui, MidCentral Districts and NZ Defence Forc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rtfolio Assessment Tool (PAT) – Registered Nurse Expert Level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(To be completed by panel Portfolio Assesso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Portfolio assessment Start time: …………….. Finish time: ………………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52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assists colleagues or service to comply with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a disparity or inequality and describes how they or their service/organisation is addressing 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 and EITHER coordination of area taking this in to account OR requirements for RN skill and knowledg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cribes leadership in minimising risk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emonstrates leadership in resolving an issue to ensure culturally safe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ses research/evidence to inform or change practice to achieve an identified outcome. Reference provided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Applies expert level nursing skills, knowledge, problem solving to complete a comprehensive assessment in a complex situation. Reference provi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monstrates leadership in resolving issues around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solves issues or ethical dilemmas around explanation of the effects, consequences and alternatives of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leadership during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change in practice strategies proposed or put in place resulting from evaluation of care. References to support the chang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using expert level thinking or problem solving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Mentors or supervises colleagues and assists less experienced nurses with reflec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vidence of completing the core and area-specific competencies (or maintenance) and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f others is evidenc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Describes challenges with establishing relationships and maintaining boundaries and assists colleagues to overcome the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a health consumer partnership that was difficult to establish using expert leve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Describes issues that can cause problems with HCT communication, the potential consequences and possible resolu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Health Strategy or similar aim identified and shows collaboration to meet this.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Describes impact services in the healthcare sector other than one currently working in that contributes to health and wellbeing or describes involvement in enhancing the delivery of integrated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Strategic or similar aim identified, assists with measurement or monitoring, positive effect on patient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Education session plan – session is 30 minutes or longer with a minimum of 4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 Education session evaluation – session evaluated by 4 or mor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 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meets NCNZ competency requirements and exper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        Signature:                                              Date:                            Level of assessor’s PDRP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510" w:top="56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Te Whatu Ora, Health New Zealand Capital, Coast and Hutt Valley 2022.  All rights reserved.</w:t>
      <w:tab/>
      <w:tab/>
      <w:tab/>
      <w:tab/>
      <w:tab/>
      <w:tab/>
      <w:tab/>
      <w:t>Last updated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04875</wp:posOffset>
          </wp:positionH>
          <wp:positionV relativeFrom="margin">
            <wp:posOffset>-477520</wp:posOffset>
          </wp:positionV>
          <wp:extent cx="8667750" cy="454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6775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871460</wp:posOffset>
          </wp:positionH>
          <wp:positionV relativeFrom="margin">
            <wp:posOffset>-422910</wp:posOffset>
          </wp:positionV>
          <wp:extent cx="17811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36:00Z</dcterms:created>
  <dc:creator>Amanda McLaren</dc:creator>
  <dc:description/>
  <cp:keywords/>
  <dc:language>en-US</dc:language>
  <cp:lastModifiedBy>Saleifi Reriti  [CCDHB]</cp:lastModifiedBy>
  <cp:lastPrinted>2012-05-29T11:25:00Z</cp:lastPrinted>
  <dcterms:modified xsi:type="dcterms:W3CDTF">2022-08-31T00:38:00Z</dcterms:modified>
  <cp:revision>3</cp:revision>
  <dc:subject/>
  <dc:title>Portfolio Assessment Tool</dc:title>
</cp:coreProperties>
</file>