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NZ"/>
        </w:rPr>
      </w:pPr>
      <w:r>
        <w:rPr>
          <w:rFonts w:cs="Calibri" w:ascii="Calibri" w:hAnsi="Calibri"/>
          <w:b/>
          <w:sz w:val="20"/>
          <w:szCs w:val="20"/>
          <w:u w:val="single"/>
          <w:lang w:val="en-NZ"/>
        </w:rPr>
        <w:t>PDRP Templates for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  <w:lang w:val="en-NZ"/>
        </w:rPr>
        <w:t>Capital, Coast and Hutt Valley, Whanganui, MidCentral Districts and NZ Defence For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NZ"/>
        </w:rPr>
      </w:pPr>
      <w:r>
        <w:rPr>
          <w:rFonts w:cs="Arial" w:ascii="Arial" w:hAnsi="Arial"/>
          <w:b/>
          <w:sz w:val="20"/>
          <w:szCs w:val="20"/>
          <w:u w:val="single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ucation Session Evalu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give this form to participant(s) to comple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ducation session and evaluations must be within 12 months of portfolio assessment. Education session evaluation/s must evaluate the education session described in the education session pl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t least one evaluation must be completed by a nurs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N proficient level - up to 4 evaluations can be included in the portfoli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 and Accomplished level - a minimum of 4 must be included in the portfolio. (To reduce the amount of copying required, please do not include more than 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any others separately for your personal record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Session Topic:</w:t>
      </w:r>
      <w:r>
        <w:rPr>
          <w:rFonts w:cs="Arial" w:ascii="Arial" w:hAnsi="Arial"/>
        </w:rPr>
        <w:t xml:space="preserve"> ……………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ed by: </w:t>
      </w:r>
      <w:r>
        <w:rPr>
          <w:rFonts w:cs="Arial" w:ascii="Arial" w:hAnsi="Arial"/>
        </w:rPr>
        <w:t xml:space="preserve">…………………………  </w:t>
      </w:r>
      <w:r>
        <w:rPr>
          <w:rFonts w:cs="Arial" w:ascii="Arial" w:hAnsi="Arial"/>
          <w:b/>
        </w:rPr>
        <w:t xml:space="preserve">Date of presentation: </w:t>
      </w:r>
      <w:r>
        <w:rPr>
          <w:rFonts w:cs="Arial" w:ascii="Arial" w:hAnsi="Arial"/>
        </w:rPr>
        <w:t>………………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resentation/session was well prepar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52" w:dyaOrig="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1pt;width:467.6pt;height:4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65643390" r:id="rId2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resenter communicated the topic clearly and effectiv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852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.5pt" to="467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object w:dxaOrig="9352" w:dyaOrig="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7.6pt;height:4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2116863506" r:id="rId4"/>
        </w:objec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understand more about the topic because of this sess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object w:dxaOrig="9352" w:dyaOrig="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7.6pt;height:43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317900256" r:id="rId6"/>
        </w:objec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y questions were answered appropriatel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object w:dxaOrig="9352" w:dyaOrig="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85pt;width:467.6pt;height:43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1856837553" r:id="rId8"/>
        </w:object>
      </w:r>
      <w:r>
        <w:rPr>
          <w:rFonts w:cs="Arial" w:ascii="Arial" w:hAnsi="Arial"/>
          <w:bCs/>
          <w:sz w:val="22"/>
          <w:szCs w:val="22"/>
        </w:rPr>
        <w:t>How did this education session enhance your knowledge or skills? Please be specific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3875" cy="386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w could this education session have better enhanced your knowledge or skills? Please be specific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3875" cy="386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746" w:gutter="0" w:header="794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>© Te Whatu Ora, Health New Zealand 2022.  All rights reserved</w:t>
    </w:r>
    <w:r>
      <w:rPr>
        <w:rFonts w:cs="Arial" w:ascii="Arial" w:hAnsi="Arial"/>
        <w:sz w:val="12"/>
        <w:szCs w:val="12"/>
      </w:rPr>
      <w:t xml:space="preserve">. </w:t>
    </w:r>
    <w:r>
      <w:rPr>
        <w:rFonts w:cs="Arial" w:ascii="Arial" w:hAnsi="Arial"/>
        <w:sz w:val="18"/>
        <w:szCs w:val="18"/>
      </w:rPr>
      <w:t>Last Updated July 202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21360</wp:posOffset>
          </wp:positionH>
          <wp:positionV relativeFrom="margin">
            <wp:posOffset>-661035</wp:posOffset>
          </wp:positionV>
          <wp:extent cx="5683885" cy="4667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91100</wp:posOffset>
          </wp:positionH>
          <wp:positionV relativeFrom="margin">
            <wp:posOffset>-622935</wp:posOffset>
          </wp:positionV>
          <wp:extent cx="1771650" cy="3905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Linda Polaschek</dc:creator>
  <dc:description/>
  <cp:keywords/>
  <dc:language>en-US</dc:language>
  <cp:lastModifiedBy>Saleifi Reriti  [CCDHB]</cp:lastModifiedBy>
  <dcterms:modified xsi:type="dcterms:W3CDTF">2022-08-03T09:50:00Z</dcterms:modified>
  <cp:revision>4</cp:revision>
  <dc:subject/>
  <dc:title>Education Session Evaluation</dc:title>
</cp:coreProperties>
</file>