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NZ" w:eastAsia="en-US"/>
        </w:rPr>
      </w:pPr>
      <w:r>
        <w:rPr>
          <w:rFonts w:cs="Arial" w:ascii="Arial" w:hAnsi="Arial"/>
          <w:b/>
          <w:lang w:val="en-NZ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841500</wp:posOffset>
                </wp:positionH>
                <wp:positionV relativeFrom="paragraph">
                  <wp:posOffset>-163195</wp:posOffset>
                </wp:positionV>
                <wp:extent cx="551815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DRP TEMPLATES F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apital and Coa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N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5pt;height:35.05pt;mso-wrap-distance-left:9.05pt;mso-wrap-distance-right:9.05pt;mso-wrap-distance-top:3.6pt;mso-wrap-distance-bottom:3.6pt;margin-top:-12.8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DRP TEMPLATES FOR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apital and Coa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  <w:lang w:val="en-N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  <w:lang w:val="en-N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cs="Arial" w:ascii="Arial" w:hAnsi="Arial"/>
          <w:b/>
        </w:rPr>
        <w:t>Portfolio Assessment Tool (PAT) – Registered Nurse Proficient leve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or Proficient level, two portfolio assessments are required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Capital and Coast</w:t>
      </w:r>
      <w:r>
        <w:rPr>
          <w:rFonts w:cs="Arial" w:ascii="Arial" w:hAnsi="Arial"/>
          <w:sz w:val="18"/>
          <w:szCs w:val="18"/>
        </w:rPr>
        <w:t xml:space="preserve">: Email these PATs and PDRP application letter t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DRP@ccdhb.org.n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Other Districts or organisations contact your PDRP coordina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pplicant’s Name:………………………………………………………..                           Portfolio assessment Start time: …………….. Finish time: …………………</w:t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696"/>
        <w:gridCol w:w="7224"/>
      </w:tblGrid>
      <w:tr>
        <w:trPr>
          <w:trHeight w:val="90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Requir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  <w:sz w:val="16"/>
                <w:szCs w:val="16"/>
                <w:lang w:eastAsia="en-NZ"/>
              </w:rPr>
            </w:pPr>
            <w:r>
              <w:rPr>
                <w:rFonts w:cs="Arial" w:ascii="Arial" w:hAnsi="Arial"/>
                <w:sz w:val="16"/>
                <w:szCs w:val="16"/>
                <w:lang w:eastAsia="en-NZ"/>
              </w:rPr>
              <w:t>Please put the evidence in your portfolio in the order below. This assessment tool should be at the very fro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en-NZ"/>
              </w:rPr>
              <w:t>All documents must be copies of the originals. No original documents should be included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s       N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Application letter - sig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Copy of APC – printed copy of the applicant’s NCNZ pro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note any conditions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Full Self-Assessment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f-assessment must answer the indicat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ortfolio assessor comments are not required for every indicator, however some feedback should be given and should be specific and individualised to the applica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 the indictor is not met, portfolio assessor must give a reason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12 months old</w:t>
              <w:tab/>
              <w:tab/>
              <w:tab/>
              <w:tab/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gned by nurse, peer assessor and  includes manager’s endors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Identifies one professional, one ethical and one legislated requirement, describes how practice meets each of them and provides evidence of assisting a colleague to meet a require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2 Identifies the 4 Treaty of Waitangi principles and describes their application to practice; includes reference/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 Describes differences in accountability and responsibility for the RN, EN and unregulated workers; and how this impacts on the process of direction or delegation, includes reference/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Promotes a safe environment including minimisation of ri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 Describes culturally safe practice, advocacy and subsequent learnin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Identifies an expected outcome, describes plan of care; uses evidence and considers influencing factors; includes reference/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Describes completing a comprehensive assessment using direct health consumer assessment and physiological or other clinical parameters. Demonstrates advanced clinical judge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3 Describes how and why documentation is accurate and assists colleagues with maintaining confidentiality of inform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Proactively resolved a problem to enable a health consumer to have explanation of the effects, consequences and alternatives of a proposed treat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5 Describes management of, and learning from, an unexpected situation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 Describes evaluation of care, how achieves this in partnership with health consumers and how practice changed after an evalu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 Describes education given to a health consumer, evaluation of appropriateness and subsequent learnin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8 Reflects on care with peers and experienced nurses and describes learning gain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 See section 8 below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 Establishes, maintains and concludes therapeutic interpersonal relationships and describes challenges to maintaining professional boundari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Negotiated a partnership to support health consumer’s independence which overcame challenges to nurse’s own resourcefulne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3 Overcame challenges to communicate effectively with health consumers and members of the H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 Collaborates with students, beginning practitioners or new staff members to facilitate ca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2 Values non-nursing member of the HCT and describes effect on the team when all members are valu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 Participates in quality initiatives and describes impact on practice or service delive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a. Education session p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b. Education session eval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Evidence of practice hours – 450 hours or more in the last 3 yea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Professional Development (PD) Plan – signed by nurse and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Professional Development  Record – x3 activities reflected 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center" w:pos="4275" w:leader="none"/>
                <w:tab w:val="right" w:pos="8721" w:leader="none"/>
              </w:tabs>
              <w:ind w:left="720" w:hanging="6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ified by the nurse manager or another senior n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hours- 60 hours or more in last 3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Comps current or plan made for completion (if applicab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ind w:left="720" w:hanging="62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completed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 Senior nurse’s verification declaration-</w:t>
            </w:r>
            <w:r>
              <w:rPr>
                <w:rFonts w:cs="Arial" w:ascii="Arial" w:hAnsi="Arial"/>
                <w:b/>
                <w:sz w:val="16"/>
                <w:szCs w:val="16"/>
              </w:rPr>
              <w:t>Only if no written peer examp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comment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folio meets NCNZ Competency requirements and proficient RN level performance indicator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 if not yet met:</w:t>
            </w:r>
          </w:p>
        </w:tc>
      </w:tr>
      <w:tr>
        <w:trPr>
          <w:trHeight w:val="682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ortfolio assessor:                                                  Signature:                                                    Date:                           Level of assessor’s PDRP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902" w:gutter="0" w:header="709" w:top="765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06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ealth New Zealand │Te Whatu Ora, Capital &amp; Coast.                                                                                                                                                                     Last Updated: April 202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08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46505</wp:posOffset>
          </wp:positionH>
          <wp:positionV relativeFrom="paragraph">
            <wp:posOffset>-454025</wp:posOffset>
          </wp:positionV>
          <wp:extent cx="11933555" cy="7766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93355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70140</wp:posOffset>
          </wp:positionH>
          <wp:positionV relativeFrom="paragraph">
            <wp:posOffset>21590</wp:posOffset>
          </wp:positionV>
          <wp:extent cx="2107565" cy="370205"/>
          <wp:effectExtent l="0" t="0" r="0" b="0"/>
          <wp:wrapTight wrapText="bothSides">
            <wp:wrapPolygon edited="0">
              <wp:start x="16673" y="0"/>
              <wp:lineTo x="-112" y="0"/>
              <wp:lineTo x="-112" y="12686"/>
              <wp:lineTo x="109" y="20319"/>
              <wp:lineTo x="444" y="20962"/>
              <wp:lineTo x="1002" y="20962"/>
              <wp:lineTo x="11411" y="20962"/>
              <wp:lineTo x="21600" y="10778"/>
              <wp:lineTo x="21484" y="0"/>
              <wp:lineTo x="16673" y="0"/>
            </wp:wrapPolygon>
          </wp:wrapTight>
          <wp:docPr id="3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1" r="-2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37" w:hanging="37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RP@ccdhb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1:49:00Z</dcterms:created>
  <dc:creator>Amanda McLaren</dc:creator>
  <dc:description/>
  <cp:keywords/>
  <dc:language>en-US</dc:language>
  <cp:lastModifiedBy>Sara Robinson  [CCDHB]</cp:lastModifiedBy>
  <dcterms:modified xsi:type="dcterms:W3CDTF">2025-04-22T21:00:00Z</dcterms:modified>
  <cp:revision>3</cp:revision>
  <dc:subject/>
  <dc:title>Portfolio Assessment Tool</dc:title>
</cp:coreProperties>
</file>