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4320"/>
        <w:gridCol w:w="5238"/>
      </w:tblGrid>
      <w:tr>
        <w:trPr>
          <w:trHeight w:val="2500" w:hRule="atLeast"/>
        </w:trPr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ional Development Recor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ame: …………………………………………………. Role …………………………..Workplace…………………………….………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PC number and expiry: …………………………………………………………  Signature…………………………….…….…………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HB employees only - Core Competencies completed (date):…………………….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ch activity must be verified by either a copy of a certificat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tout from education provider or organis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rification by a senior nurse (name, signature and APC number required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3 sessions and reflect on how the activity affirmed, influenced or changed your practi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B: Only 60 hours over the last 3 years is required for the record. (96 hours required for CCDHB NETP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© CCDHB.  All rights reserved. Last updated January 2019</w:t>
    </w:r>
    <w:r>
      <w:rPr>
        <w:rFonts w:cs="Arial" w:ascii="Arial" w:hAnsi="Arial"/>
        <w:sz w:val="12"/>
        <w:szCs w:val="12"/>
      </w:rPr>
      <w:tab/>
      <w:tab/>
      <w:tab/>
      <w:tab/>
      <w:tab/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615" w:leader="none"/>
      </w:tabs>
      <w:jc w:val="cent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0675</wp:posOffset>
              </wp:positionH>
              <wp:positionV relativeFrom="paragraph">
                <wp:posOffset>-163195</wp:posOffset>
              </wp:positionV>
              <wp:extent cx="5666105" cy="51498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040" cy="515160"/>
                        <a:chOff x="0" y="0"/>
                        <a:chExt cx="566604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4181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9080" y="0"/>
                          <a:ext cx="123696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25.25pt;margin-top:-12.85pt;width:446.15pt;height:40.55pt" coordorigin="2505,-257" coordsize="8923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505;top:-226;width:6584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480;top:-257;width:1947;height:7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NZ" w:eastAsia="en-US"/>
      </w:rPr>
    </w:pPr>
    <w:r>
      <w:rPr>
        <w:lang w:val="en-NZ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8:00Z</dcterms:created>
  <dc:creator>Amanda McLaren [CCDHB]</dc:creator>
  <dc:description/>
  <cp:keywords/>
  <dc:language>en-US</dc:language>
  <cp:lastModifiedBy>Fern Crowe [CCDHB]</cp:lastModifiedBy>
  <cp:lastPrinted>2014-12-15T12:38:00Z</cp:lastPrinted>
  <dcterms:modified xsi:type="dcterms:W3CDTF">2019-02-04T23:57:00Z</dcterms:modified>
  <cp:revision>4</cp:revision>
  <dc:subject/>
  <dc:title>PROFESSIONAL DEVELOPMENT RECORD</dc:title>
</cp:coreProperties>
</file>