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0"/>
        <w:gridCol w:w="31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. Portfolio 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Nurse Expanded Scope PDRP Path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folio cont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 be  in the order be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ON or Senior PHC colleague Assess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 PD verific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- 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ole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Senior Nurse NCNZ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years ol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 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influencing the quality of nursing practice, service delivery and patient outcomes in the directorate or organis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Senior Nurse Performance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Evidence of practice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hours or more in the last 3 yea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D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D Reco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the nurse manager or another senior n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ours- 60 hours or more in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Comps current or plan made for completion (if applicabl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Curriculum Vita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EVIDENCE FOR EXPANDED SCO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of proposal and identifies need of expanded scope within service delive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evidence of process consultation for new service – business case/other consultation documen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the Policy/procedure/guideline for new service as  appropri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 of completed education package or recognition of prior learning (RP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of ongoing strategies for assessment: 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evidence of  completed peer reviews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pleted case studies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audit activity within the service and addressing any issues e.g.  evidence of outcomes addressed/ provision of completed log book if appropriat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s examples of evidence – based/informed practice that has influenced or shaped the expanded scop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one example of  interdisciplinary involvement to enhance health care of individuals and group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/>
      </w:pPr>
      <w:r>
        <w:rPr>
          <w:rFonts w:cs="Arial" w:ascii="Arial" w:hAnsi="Arial"/>
          <w:b/>
          <w:sz w:val="20"/>
          <w:szCs w:val="20"/>
        </w:rPr>
        <w:t>ADON</w:t>
      </w:r>
      <w:r>
        <w:rPr>
          <w:rFonts w:cs="Arial" w:ascii="Arial" w:hAnsi="Arial"/>
          <w:sz w:val="20"/>
          <w:szCs w:val="20"/>
        </w:rPr>
        <w:t xml:space="preserve"> (for HHS nurses) </w:t>
      </w:r>
      <w:r>
        <w:rPr>
          <w:rFonts w:cs="Arial" w:ascii="Arial" w:hAnsi="Arial"/>
          <w:b/>
          <w:sz w:val="20"/>
          <w:szCs w:val="20"/>
        </w:rPr>
        <w:t xml:space="preserve">Signature            </w:t>
        <w:tab/>
        <w:t xml:space="preserve">                                 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C&amp;C DHB performance review requirements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rse Educator, Professional Development Signature</w:t>
        <w:tab/>
        <w:t xml:space="preserve">        </w:t>
        <w:tab/>
        <w:tab/>
        <w:tab/>
        <w:tab/>
        <w:tab/>
        <w:tab/>
        <w:t xml:space="preserve">     Date:</w:t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C&amp;C DHB performance review requirements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6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© C&amp;C DHB.  All rights reserved</w:t>
    </w:r>
    <w:r>
      <w:rPr>
        <w:rFonts w:cs="Arial" w:ascii="Arial" w:hAnsi="Arial"/>
        <w:sz w:val="12"/>
        <w:szCs w:val="12"/>
      </w:rPr>
      <w:t xml:space="preserve"> </w:t>
      <w:tab/>
    </w:r>
    <w:r>
      <w:rPr>
        <w:rFonts w:cs="Arial" w:ascii="Arial" w:hAnsi="Arial"/>
        <w:sz w:val="18"/>
        <w:szCs w:val="18"/>
      </w:rPr>
      <w:t>Last Updated Jan 2017</w:t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35:00Z</dcterms:created>
  <dc:creator>Amanda McLaren</dc:creator>
  <dc:description/>
  <dc:language>en-US</dc:language>
  <cp:lastModifiedBy>Mitchell McEwen </cp:lastModifiedBy>
  <cp:lastPrinted>2017-01-26T11:08:00Z</cp:lastPrinted>
  <dcterms:modified xsi:type="dcterms:W3CDTF">2017-01-26T20:35:00Z</dcterms:modified>
  <cp:revision>2</cp:revision>
  <dc:subject/>
  <dc:title>Portfolio Assessment Tool Senior Level</dc:title>
</cp:coreProperties>
</file>