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folio Assessment Tool (PAT) –Registered Nurse Proficient Level (Expanded Scope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B:</w:t>
      </w:r>
      <w:r>
        <w:rPr>
          <w:rFonts w:cs="Arial" w:ascii="Arial" w:hAnsi="Arial"/>
        </w:rPr>
        <w:t xml:space="preserve"> For proficient level (expanded scope), two portfolio assessments requi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CCDHB:</w:t>
      </w:r>
      <w:r>
        <w:rPr>
          <w:rFonts w:cs="Arial" w:ascii="Arial" w:hAnsi="Arial"/>
        </w:rPr>
        <w:t xml:space="preserve"> Email these PATs and PDRP application letter to </w:t>
      </w:r>
      <w:hyperlink r:id="rId2">
        <w:r>
          <w:rPr>
            <w:rStyle w:val="InternetLink"/>
            <w:rFonts w:cs="Arial" w:ascii="Arial" w:hAnsi="Arial"/>
          </w:rPr>
          <w:t>professional.develop@ccdhb.org.nz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Other organisations contact your PDRP coordinato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nt’s Name:………………………………………………………..                           </w:t>
      </w:r>
      <w:r>
        <w:rPr>
          <w:rFonts w:cs="Arial" w:ascii="Arial" w:hAnsi="Arial"/>
          <w:b/>
          <w:sz w:val="20"/>
          <w:szCs w:val="20"/>
        </w:rPr>
        <w:t>Portfolio assessment Start time: …………….. Finish time: 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0"/>
        <w:gridCol w:w="6"/>
        <w:gridCol w:w="722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Requir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ut the evidence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rFonts w:cs="Arial" w:ascii="Arial" w:hAnsi="Arial"/>
                <w:sz w:val="20"/>
                <w:szCs w:val="20"/>
              </w:rPr>
              <w:t>All documents must be copies of the originals. No original documents should be included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pplication letter -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Copy of role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Copy of APC – front and b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any conditions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Full Self and Peer Assessment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720" w:hanging="62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indictor is not met, portfolio assessor must give a reaso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by nurse, peer assessor and  includes manager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Identifies one professional, one ethical and one legislated requirement, describes how practice meets each of them and provides evidence of assisting a colleague to meet a requir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 Identifies the 4 Treaty of Waitangi principles and describes their application to practice; includes reference/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 Describes differences in accountability and responsibility for the RN, EN and unregulated workers; and how this impacts on the process of direction or delegation, includes reference/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Promotes a safe environment including minimisation of risk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 Describes culturally safe practice, advocacy and subsequent learning.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sz w:val="20"/>
                <w:szCs w:val="20"/>
                <w:lang w:val="en-NZ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sz w:val="20"/>
                <w:szCs w:val="20"/>
                <w:lang w:val="en-NZ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Identifies an expected outcome, describes plan of care; uses evidence and considers influencing factors; includes reference/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Describes completing a comprehensive assessment using direct health consumer assessment and physiological or other clinical parameters. Demonstrates advanced clinical judg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 Describes how and why documentation is accurate and assists colleagues with maintaining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Proactively resolved a problem to enable a health consumer to have explanation of the effects, consequences, and alternatives of a proposed treat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Describes management of, and learning from, an unexpected situ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Describes evaluation of care, how achieves this in partnership with health consumers, and how practice changed after an evalu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 Describes education given to a health consumer, evaluation of appropriateness and subsequent learnin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8 Reflects on care with peers and experienced nurses and describes learning gain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See section 8 be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E FOR EXPANDED SCOP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evidence of proposal and identifies need of expanded scope within service deliv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s evidence of process consultation for new service – business case/other consultation document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s the Policy/procedure/guideline for new service as  appropri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s evidence  of completed education package or recognition of prior learning (RP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of ongoing strategies for assessment: -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s evidence of  completed peer reviews (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vidence of completed case studies 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audit activity within the service and addressing any issues e.g.  evidence of outcomes addressed/ provision of completed log book if appropriat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des examples of evidence – based/informed practice that has influenced or shaped the expanded scop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s one example of  interdisciplinary involvement to enhance health care of individuals and gro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 Establishes, maintains and concludes therapeutic interpersonal relationships and describes challenges to maintaining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Negotiated a partnership to support health consumer’s independence which overcame challenges to nurse’s own resourceful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 Overcame challenges to communicate effectively with health consumers and members of the H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 Collaborates with students, beginning practitioners or new staff members to facilitate c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 Values non-nursing member of the HCT and describes effect on the team when all members are valu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Participates in quality initiatives and describes impact on practice or service delive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 Education session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b Education session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Professional Development  Record –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Comps current or plan made for completion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ind w:left="720" w:hanging="6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mmen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folio meets NCNZ Competency requirements and proficient R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if not yet 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ortfolio assessor:                                            Signature:                                                      Date:                                 Level of assessor’s PDRP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902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CCDHB All Rights Reserved. Last updated Januar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NZ" w:eastAsia="en-US"/>
      </w:rPr>
    </w:pPr>
    <w:r>
      <w:rPr>
        <w:lang w:val="en-N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14070</wp:posOffset>
              </wp:positionH>
              <wp:positionV relativeFrom="paragraph">
                <wp:posOffset>-419100</wp:posOffset>
              </wp:positionV>
              <wp:extent cx="7305675" cy="51498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515160"/>
                        <a:chOff x="0" y="0"/>
                        <a:chExt cx="7305840" cy="515160"/>
                      </a:xfrm>
                    </wpg:grpSpPr>
                    <pic:pic xmlns:pic="http://schemas.openxmlformats.org/drawingml/2006/picture">
                      <pic:nvPicPr>
                        <pic:cNvPr id="0" name="Picture 2" descr="CCDHB MidCentral Whanganui - logo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800"/>
                          <a:ext cx="53917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1040" y="0"/>
                          <a:ext cx="159444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64.1pt;margin-top:-33pt;width:575.2pt;height:40.55pt" coordorigin="1282,-660" coordsize="11504,8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282;top:-629;width:8490;height:77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10276;top:-660;width:2510;height:781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ional.develop@ccdhb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11:00Z</dcterms:created>
  <dc:creator>Amanda McLaren</dc:creator>
  <dc:description/>
  <cp:keywords/>
  <dc:language>en-US</dc:language>
  <cp:lastModifiedBy>Fern Crowe [CCDHB]</cp:lastModifiedBy>
  <dcterms:modified xsi:type="dcterms:W3CDTF">2019-02-04T23:42:00Z</dcterms:modified>
  <cp:revision>4</cp:revision>
  <dc:subject/>
  <dc:title>Portfolio Assessment Tool</dc:title>
</cp:coreProperties>
</file>