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ssessment Tool (PAT) – Registered Nurse Expert Level (Expanded scope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completed by panel Portfolio Assessor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’s Name: ………………………………………………………..</w:t>
        <w:tab/>
        <w:tab/>
        <w:t>Portfolio assessment start time:………………….Finish time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  <w:gridCol w:w="304"/>
        <w:gridCol w:w="6926"/>
        <w:gridCol w:w="72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Copy of APC – front and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indictor is not met, portfolio assessor must give a reason</w:t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assists colleagues or service to comply with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a disparity or inequality and describes how they or their service/organisation is addressing 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 and EITHER coordination of area taking this in to account OR requirements for RN skill and knowledg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Describes leadership in minimising risk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emonstrates leadership in resolving an issue to ensure culturally safe practic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Uses research/evidence to inform or change practice to achieve an identified outcome.  Referenc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Applies expert level nursing skills, knowledge, and problem solving to complete a comprehensive assessment in a complex situation. Reference provid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monstrates leadership in resolving issues around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solves issues or ethical dilemmas around explanation of the effects, consequences and alternatives of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Describes leadership during an unexpected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change in practice strategies proposed or put in place resulting from evaluation of care. References to support the chang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using expert level thinking or problem solving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Mentors or supervises colleagues and assists less experienced nurses with reflec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Evidence of completing the core and area-specific competencies (or maintenance) and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of others is evidenced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E FOR EXPANDED SCOPE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of proposal and identifies need of expanded scope within service deli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evidence of process consultation for new service – business case/other consultation docum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the Policy/procedure/guideline for new service as 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 of completed education package or recognition of prior learning (RP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ongoing strategies for assessment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of  completed peer reviews (2)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pleted case studies (2)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audit activity within the service and addressing any issues e.g.  evidence of outcomes addressed/ provision of completed log book if appropriat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examples of evidence – based/informed practice that has influenced or shaped the expanded scope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one example of  interdisciplinary involvement to enhance health care of individuals and gro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Describes challenges with establishing relationships and maintaining boundaries and assists colleagues to overcome the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a health consumer partnership that was difficult to establish using expert level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Describes issues that can cause problems with HCT communication, the potential consequences and possible resolu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Health Strategy or similar aim identified and shows collaboration to meet this. Referenc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Describes impact services in the healthcare sector  other than one currently working in that contributes to health and wellbeing or describes involvement in enhancing the delivery of integrated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 Strategic or similar aim identified, assists with measurement or monitoring, positive effect on health consumers descri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Education session plan – session is 30 minutes or longer with a minimum of 4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 Education session evaluation – session evaluated by 4 or mor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comment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exper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Signature:                                                         Date:                      Level of assessor’s PDR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02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CC DHB All Rights Reserved. Last updated Jan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0675</wp:posOffset>
              </wp:positionH>
              <wp:positionV relativeFrom="paragraph">
                <wp:posOffset>-328930</wp:posOffset>
              </wp:positionV>
              <wp:extent cx="5666105" cy="51498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040" cy="515160"/>
                        <a:chOff x="0" y="0"/>
                        <a:chExt cx="5666040" cy="5151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4181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9080" y="0"/>
                          <a:ext cx="123696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25.25pt;margin-top:-25.9pt;width:446.15pt;height:40.55pt" coordorigin="2505,-518" coordsize="8923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505;top:-487;width:6584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480;top:-518;width:1947;height:7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7:00Z</dcterms:created>
  <dc:creator>Amanda McLaren</dc:creator>
  <dc:description/>
  <cp:keywords/>
  <dc:language>en-US</dc:language>
  <cp:lastModifiedBy>Fern Crowe [CCDHB]</cp:lastModifiedBy>
  <cp:lastPrinted>2012-05-29T11:25:00Z</cp:lastPrinted>
  <dcterms:modified xsi:type="dcterms:W3CDTF">2019-02-04T22:58:00Z</dcterms:modified>
  <cp:revision>4</cp:revision>
  <dc:subject/>
  <dc:title>Portfolio Assessment Tool</dc:title>
</cp:coreProperties>
</file>