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0"/>
        <w:gridCol w:w="4727"/>
      </w:tblGrid>
      <w:tr>
        <w:trPr/>
        <w:tc>
          <w:tcPr>
            <w:tcW w:w="1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ucation Session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ame: ………………………………………………….Role…………………………………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orkplace……………………………..…….. Date: ………….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egistered nurses at Proficient and Expert level and enrolled nurses at Accomplished level must present at least one education session a ye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session evaluation/s must evaluate the education session described in this education session pl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session and evaluations must be within 12 months of portfolio assess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ducation session must be presented to at least one nur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RN Proficient level, the audience is up to 4 people and up to 30 minutes lo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t RN Expert and EN Accomplished level this must be to at minimum of 4 people and at least 30 minutes lo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necessary the spaces for learning objectives, main points and resources/delivery notes can be extend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ion topic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onale for topic (why is it being presented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ed to (audience and number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gth of sess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e or setting: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objectiv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points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needed/ delivery method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9006" w:leader="none"/>
        </w:tabs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15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/>
    </w:pPr>
    <w:r>
      <w:rPr>
        <w:rFonts w:cs="Arial" w:ascii="Arial" w:hAnsi="Arial"/>
        <w:sz w:val="18"/>
        <w:szCs w:val="18"/>
        <w:lang w:eastAsia="en-AU"/>
      </w:rPr>
      <w:t>© CCDHB.  All rights reserved</w:t>
    </w:r>
    <w:r>
      <w:rPr>
        <w:rFonts w:cs="Arial" w:ascii="Arial" w:hAnsi="Arial"/>
        <w:sz w:val="12"/>
        <w:szCs w:val="12"/>
        <w:lang w:eastAsia="en-AU"/>
      </w:rPr>
      <w:t xml:space="preserve">. </w:t>
    </w:r>
    <w:r>
      <w:rPr>
        <w:rFonts w:cs="Arial" w:ascii="Arial" w:hAnsi="Arial"/>
        <w:sz w:val="18"/>
        <w:szCs w:val="18"/>
        <w:lang w:eastAsia="en-AU"/>
      </w:rPr>
      <w:t>Last Updated Jan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9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47875</wp:posOffset>
              </wp:positionH>
              <wp:positionV relativeFrom="paragraph">
                <wp:posOffset>-220345</wp:posOffset>
              </wp:positionV>
              <wp:extent cx="5666105" cy="51498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6040" cy="515160"/>
                        <a:chOff x="0" y="0"/>
                        <a:chExt cx="5666040" cy="515160"/>
                      </a:xfrm>
                    </wpg:grpSpPr>
                    <pic:pic xmlns:pic="http://schemas.openxmlformats.org/drawingml/2006/picture">
                      <pic:nvPicPr>
                        <pic:cNvPr id="0" name="Picture 2" descr="CCDHB MidCentral Whanganui - logo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800"/>
                          <a:ext cx="41814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29080" y="0"/>
                          <a:ext cx="123696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61.25pt;margin-top:-17.35pt;width:446.15pt;height:40.55pt" coordorigin="3225,-347" coordsize="8923,8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225;top:-316;width:6584;height:7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10200;top:-347;width:1947;height:7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eorgia" w:hAnsi="Georgia" w:cs="Georgia"/>
      <w:sz w:val="22"/>
      <w:szCs w:val="22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eorgia" w:hAnsi="Georgia" w:cs="Georgia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43:00Z</dcterms:created>
  <dc:creator>Amanda McLaren</dc:creator>
  <dc:description/>
  <cp:keywords/>
  <dc:language>en-US</dc:language>
  <cp:lastModifiedBy>Fern Crowe [CCDHB]</cp:lastModifiedBy>
  <dcterms:modified xsi:type="dcterms:W3CDTF">2019-02-04T23:57:00Z</dcterms:modified>
  <cp:revision>4</cp:revision>
  <dc:subject/>
  <dc:title>Education Session</dc:title>
</cp:coreProperties>
</file>