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ucation Session Evaluati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give this form to participant(s) to comple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ducation session and evaluations must be within 12 months of portfolio assessment. Education session evaluation/s must evaluate the education session described in the education session pla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t least one evaluation must be completed by a nurs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RN proficient level - up to 4 evaluations can be included in the portfoli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 and Accomplished level - a minimum of 4 must be included in the portfolio. (To reduce the amount of copying required, please do not include more than 6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any others separately for your personal record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Session Topic:</w:t>
      </w:r>
      <w:r>
        <w:rPr>
          <w:rFonts w:cs="Arial" w:ascii="Arial" w:hAnsi="Arial"/>
        </w:rPr>
        <w:t xml:space="preserve"> ……………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ed by: </w:t>
      </w:r>
      <w:r>
        <w:rPr>
          <w:rFonts w:cs="Arial" w:ascii="Arial" w:hAnsi="Arial"/>
        </w:rPr>
        <w:t xml:space="preserve">…………………………  </w:t>
      </w:r>
      <w:r>
        <w:rPr>
          <w:rFonts w:cs="Arial" w:ascii="Arial" w:hAnsi="Arial"/>
          <w:b/>
        </w:rPr>
        <w:t xml:space="preserve">Date of presentation: </w:t>
      </w:r>
      <w:r>
        <w:rPr>
          <w:rFonts w:cs="Arial" w:ascii="Arial" w:hAnsi="Arial"/>
        </w:rPr>
        <w:t>………………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presentation/session was well prepar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52" w:dyaOrig="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1pt;width:467.6pt;height:4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398006898" r:id="rId2"/>
        </w:objec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presenter communicated the topic clearly and effectiv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852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.5pt" to="467.6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object w:dxaOrig="9352" w:dyaOrig="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67.6pt;height:43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827553022" r:id="rId4"/>
        </w:objec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 understand more about the topic because of this sess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object w:dxaOrig="9352" w:dyaOrig="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67.6pt;height:43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717248803" r:id="rId6"/>
        </w:objec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y questions were answered appropriatel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object w:dxaOrig="9352" w:dyaOrig="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7.85pt;width:467.6pt;height:43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Word.Document.12" ShapeID="ole_rId8" DrawAspect="Content" ObjectID="_1480029578" r:id="rId8"/>
        </w:object>
      </w:r>
      <w:r>
        <w:rPr>
          <w:rFonts w:cs="Arial" w:ascii="Arial" w:hAnsi="Arial"/>
          <w:bCs/>
          <w:sz w:val="22"/>
          <w:szCs w:val="22"/>
        </w:rPr>
        <w:t>How did this education session enhance your knowledge or skills? Please be specific.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spacing w:before="80" w:after="0"/>
        <w:ind w:righ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3875" cy="38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spacing w:before="80" w:after="0"/>
        <w:ind w:righ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spacing w:before="80" w:after="0"/>
        <w:ind w:righ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w could this education session have better enhanced your knowledge or skills? Please be specific.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spacing w:before="80" w:after="0"/>
        <w:ind w:righ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3875" cy="386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06" w:leader="none"/>
      </w:tabs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t>© CCDHB.  All rights reserved</w:t>
    </w:r>
    <w:r>
      <w:rPr>
        <w:rFonts w:cs="Arial" w:ascii="Arial" w:hAnsi="Arial"/>
        <w:sz w:val="12"/>
        <w:szCs w:val="12"/>
      </w:rPr>
      <w:t xml:space="preserve">. </w:t>
    </w:r>
    <w:r>
      <w:rPr>
        <w:rFonts w:cs="Arial" w:ascii="Arial" w:hAnsi="Arial"/>
        <w:sz w:val="18"/>
        <w:szCs w:val="18"/>
      </w:rPr>
      <w:t>Last Updated January 2019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-239395</wp:posOffset>
              </wp:positionV>
              <wp:extent cx="5666105" cy="514985"/>
              <wp:effectExtent l="0" t="0" r="0" b="0"/>
              <wp:wrapNone/>
              <wp:docPr id="4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6040" cy="515160"/>
                        <a:chOff x="0" y="0"/>
                        <a:chExt cx="5666040" cy="515160"/>
                      </a:xfrm>
                    </wpg:grpSpPr>
                    <pic:pic xmlns:pic="http://schemas.openxmlformats.org/drawingml/2006/picture">
                      <pic:nvPicPr>
                        <pic:cNvPr id="0" name="Picture 2" descr="CCDHB MidCentral Whanganui - logo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800"/>
                          <a:ext cx="41814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9080" y="0"/>
                          <a:ext cx="123696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24pt;margin-top:-18.85pt;width:446.15pt;height:40.55pt" coordorigin="480,-377" coordsize="8923,8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480;top:-346;width:6584;height:7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" stroked="f" o:allowincell="f" style="position:absolute;left:7455;top:-377;width:1947;height:7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package" Target="embeddings/oleObject3.docx"/><Relationship Id="rId7" Type="http://schemas.openxmlformats.org/officeDocument/2006/relationships/image" Target="media/image1.wmf"/><Relationship Id="rId8" Type="http://schemas.openxmlformats.org/officeDocument/2006/relationships/package" Target="embeddings/oleObject4.docx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27:00Z</dcterms:created>
  <dc:creator>Linda Polaschek</dc:creator>
  <dc:description/>
  <cp:keywords/>
  <dc:language>en-US</dc:language>
  <cp:lastModifiedBy>Fern Crowe [CCDHB]</cp:lastModifiedBy>
  <dcterms:modified xsi:type="dcterms:W3CDTF">2019-02-04T02:52:00Z</dcterms:modified>
  <cp:revision>3</cp:revision>
  <dc:subject/>
  <dc:title>Education Session Evaluation</dc:title>
</cp:coreProperties>
</file>