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  <w:tab w:val="center" w:pos="724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DRP Templates for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apital, Coast and Hutt Valley, Whanganui, MidCentral Districts and NZ Defence Force</w:t>
      </w:r>
    </w:p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rtfolio Assessment Tool (PAT) - Enrolled Nurse Competent Level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B</w:t>
      </w:r>
      <w:r>
        <w:rPr>
          <w:rFonts w:cs="Arial" w:ascii="Arial" w:hAnsi="Arial"/>
        </w:rPr>
        <w:t xml:space="preserve">: For competent level, one portfolio assessment required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apital, Coast and Hutt Valley District: Email</w:t>
      </w:r>
      <w:r>
        <w:rPr>
          <w:rFonts w:cs="Arial" w:ascii="Arial" w:hAnsi="Arial"/>
        </w:rPr>
        <w:t xml:space="preserve"> this PAT and PDRP application letter to professional.develop@ccdhb.org.nz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Other Districts or Organisations contact your PDRP coordinator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’s Name:……………………………………………………………….</w:t>
        <w:tab/>
        <w:tab/>
        <w:tab/>
        <w:t>Portfolio assessment Start time:…………….. Finish time: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9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  <w:gridCol w:w="7224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documents must be copies of the originals. </w:t>
            </w:r>
            <w:r>
              <w:rPr>
                <w:rFonts w:cs="Arial" w:ascii="Arial" w:hAnsi="Arial"/>
                <w:b/>
              </w:rPr>
              <w:t>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Application letter –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Copy of role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ny conditions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Full Self and Peer 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20" w:hanging="624"/>
              <w:rPr/>
            </w:pPr>
            <w:r>
              <w:rPr>
                <w:rFonts w:cs="Arial" w:ascii="Arial" w:hAnsi="Arial"/>
              </w:rPr>
              <w:t xml:space="preserve">Comments are not required for every indicator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indicator is not met, a reason must be given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2 months 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dentifies one professional, one ethical and one legislated requirement and describes how practice and conduct meets each of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2 Identifies the four principles and describes application to practice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Describes principles of direction or deleg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 Promotes a safe environment for health consumers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ee section 8 be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Modified practice to be more culturally appropriate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iCs/>
                <w:color w:val="00000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lang w:val="en-NZ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es expected outcome and describes plan of car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Identifies tool, describes use and reporting to R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Recognises change(s) and why reporting to RN is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escribes evaluation of care and contribu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ocumentation is accurate and use of information technology maintains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escribes education given and evaluation of appropriate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Establishes, maintains and concludes therapeutic interpersonal relationships and maintains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Communicates effectively with the H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 Works with health consumers to achieve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Collaborates with HCT to deliver c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2 </w:t>
            </w:r>
            <w:r>
              <w:rPr>
                <w:rFonts w:cs="Arial" w:ascii="Arial" w:hAnsi="Arial"/>
              </w:rPr>
              <w:t>Describes differences in accountability of RN, EN and unregulated work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Describes accountability of working with a non-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s current or booking made for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V (opt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olio meets NCNZ Competency requirements and competent E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if not yet 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rtfolio assessor:                                               Signature:                                                      Date:                        Level of assessor’s PDRP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2" w:gutter="0" w:header="709" w:top="765" w:footer="48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Te Whatu Ora, Health New Zealand Capital, Coast and Hutt Valley 2022. All rights reserved. </w:t>
      <w:tab/>
      <w:tab/>
      <w:tab/>
      <w:tab/>
      <w:tab/>
      <w:t>Last updated July 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5350</wp:posOffset>
          </wp:positionH>
          <wp:positionV relativeFrom="margin">
            <wp:posOffset>-596265</wp:posOffset>
          </wp:positionV>
          <wp:extent cx="8639175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63917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814310</wp:posOffset>
          </wp:positionH>
          <wp:positionV relativeFrom="margin">
            <wp:posOffset>-567690</wp:posOffset>
          </wp:positionV>
          <wp:extent cx="1781175" cy="428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17:00Z</dcterms:created>
  <dc:creator>Amanda McLaren</dc:creator>
  <dc:description/>
  <cp:keywords/>
  <dc:language>en-US</dc:language>
  <cp:lastModifiedBy>Saleifi Reriti  [CCDHB]</cp:lastModifiedBy>
  <dcterms:modified xsi:type="dcterms:W3CDTF">2022-08-29T21:36:00Z</dcterms:modified>
  <cp:revision>4</cp:revision>
  <dc:subject/>
  <dc:title>Portfolio Assessment Tool</dc:title>
</cp:coreProperties>
</file>