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  <w:lang w:val="en-NZ"/>
        </w:rPr>
      </w:pPr>
      <w:r>
        <w:rPr>
          <w:rFonts w:cs="Calibri" w:ascii="Calibri" w:hAnsi="Calibri"/>
          <w:b/>
          <w:u w:val="single"/>
        </w:rPr>
        <w:t>PDRP Templates for: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apital, Coast and Hutt Valley, Whanganui, MidCentral Districts and NZ Defence Force</w:t>
      </w:r>
    </w:p>
    <w:p>
      <w:pPr>
        <w:pStyle w:val="Normal"/>
        <w:rPr>
          <w:rFonts w:ascii="Arial" w:hAnsi="Arial" w:cs="Arial"/>
          <w:b/>
          <w:b/>
          <w:u w:val="single"/>
          <w:lang w:val="en-NZ" w:eastAsia="en-US"/>
        </w:rPr>
      </w:pPr>
      <w:r>
        <w:rPr>
          <w:rFonts w:cs="Arial" w:ascii="Arial" w:hAnsi="Arial"/>
          <w:b/>
          <w:u w:val="single"/>
          <w:lang w:val="en-NZ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folio Assessment Tool (PAT) – Enrolled Nurse Accomplished Level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</w:rPr>
        <w:t>(One assessment completed in the clinical area first then completed by panel Portfolio Assessor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nt’s Name:……………………………………………………………….</w:t>
        <w:tab/>
        <w:tab/>
        <w:tab/>
        <w:t>Portfolio assessment Start time:…………….. Finish time: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  <w:gridCol w:w="696"/>
        <w:gridCol w:w="7224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 Requir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ut this in your portfolio in the order below. This assessment tool should be at the very fro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rFonts w:cs="Arial" w:ascii="Arial" w:hAnsi="Arial"/>
              </w:rPr>
              <w:t>All documents must be copies of the originals. No original documents should be included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Yes       No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  <w:p>
            <w:pPr>
              <w:pStyle w:val="Normal"/>
              <w:ind w:lef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Application letter - sig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 Copy of role 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Copy of APC – printed copy of the applicant’s NCNZ pro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 any conditions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 Full Self and Peer Assessment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f assessment must answer the indica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ind w:left="720" w:hanging="624"/>
              <w:rPr/>
            </w:pPr>
            <w:r>
              <w:rPr>
                <w:rFonts w:cs="Arial" w:ascii="Arial" w:hAnsi="Arial"/>
              </w:rPr>
              <w:t xml:space="preserve">Comments are not required for every indicator however some feedback should be given and should be specific and individualised to the applican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indicator is not met, portfolio assessor must give a reason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12 months old</w:t>
              <w:tab/>
              <w:tab/>
              <w:tab/>
              <w:tab/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 by nurse, peer assessor and  includes managers endors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Identifies one professional, one ethical and one legislated requirement and proactively assists colleagues/service with compli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 Identifies socioeconomic disparities and role in addressing them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 Assists HCT to comply with principles of direction and delegation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 Demonstrates leadership in minimisation of risk to physical environment to increase health consumer safe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See section 8 be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 Resolves issues impacting on culturally safe practice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i/>
                <w:i/>
                <w:iCs/>
                <w:color w:val="000000"/>
                <w:lang w:val="en-NZ" w:eastAsia="zh-CN"/>
              </w:rPr>
            </w:pPr>
            <w:r>
              <w:rPr>
                <w:rFonts w:eastAsia="SimSun;宋体" w:cs="Arial" w:ascii="Arial" w:hAnsi="Arial"/>
                <w:i/>
                <w:iCs/>
                <w:color w:val="000000"/>
                <w:lang w:val="en-NZ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i/>
                <w:i/>
                <w:iCs/>
                <w:color w:val="000000"/>
                <w:lang w:val="en-NZ" w:eastAsia="zh-CN"/>
              </w:rPr>
            </w:pPr>
            <w:r>
              <w:rPr>
                <w:rFonts w:eastAsia="SimSun;宋体" w:cs="Arial" w:ascii="Arial" w:hAnsi="Arial"/>
                <w:i/>
                <w:iCs/>
                <w:color w:val="000000"/>
                <w:lang w:val="en-NZ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Identifies outcome and uses accomplished level knowledge to plan care using advanced clinical skill and know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Uses accomplished level skill/knowledge to underpin assessment and report finding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Recognised change using accomplished practice, describes cause and assistance giv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 Advocated for change of care as a result of evaluatio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 Describes leadership in addressing issues with documentation or confidentiality of inform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 Describes accomplished skill used in education given and evaluation of appropriateness describ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 Specific challenges with maintenance of professional boundaries described.  Evidence of supporting a colleague to overcome these challenge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 Communication issues, consequences and assistance with resolution describe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Negotiates challenging partnership with health consumer using accomplished level skill/knowledg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 Resource or project evidenced, actual or potential improvement in outcomes describe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.2 </w:t>
            </w:r>
            <w:r>
              <w:rPr>
                <w:rFonts w:cs="Arial" w:ascii="Arial" w:hAnsi="Arial"/>
              </w:rPr>
              <w:t xml:space="preserve">Describes differences in accountability RN, EN and unregulated worker and addresses issues with thi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 Describes accountability of working with a non-RN and addresses issue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 Education session p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b Education session evalu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6 Evidence of practice hours – 450 hours or more in the last 3 yea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Professional Development (PD) Plan – signed by nurse and man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Professional Development  Record  - 3 activities reflected 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4275" w:leader="none"/>
                <w:tab w:val="right" w:pos="8721" w:leader="none"/>
              </w:tabs>
              <w:ind w:left="720" w:hanging="6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ed by the nurse manager or another senior n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D hours- 60 hours or more in last 3 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e Comps current or booking made for comple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completed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Portfolio meets NCNZ Competency requirements and accomplished EN level performance indicator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son if not yet met:</w:t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ortfolio assessor:                                               Signature:                                                Date:                             Level of assessor’s PDRP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02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© Te Whatu Ora, Health New Zealand Capital, Coast and Hutt Valley 2022.  All rights reserved.</w:t>
      <w:tab/>
      <w:tab/>
      <w:tab/>
      <w:tab/>
      <w:tab/>
      <w:tab/>
      <w:tab/>
      <w:t xml:space="preserve"> Last updated July 20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NZ" w:eastAsia="en-US"/>
      </w:rPr>
    </w:pPr>
    <w:r>
      <w:rPr>
        <w:lang w:val="en-NZ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92810</wp:posOffset>
          </wp:positionH>
          <wp:positionV relativeFrom="margin">
            <wp:posOffset>-582295</wp:posOffset>
          </wp:positionV>
          <wp:extent cx="8665210" cy="4667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66521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7848600</wp:posOffset>
          </wp:positionH>
          <wp:positionV relativeFrom="margin">
            <wp:posOffset>-515620</wp:posOffset>
          </wp:positionV>
          <wp:extent cx="1781175" cy="400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51:00Z</dcterms:created>
  <dc:creator>Amanda McLaren</dc:creator>
  <dc:description/>
  <cp:keywords/>
  <dc:language>en-US</dc:language>
  <cp:lastModifiedBy>Saleifi Reriti  [CCDHB]</cp:lastModifiedBy>
  <dcterms:modified xsi:type="dcterms:W3CDTF">2022-08-04T01:08:00Z</dcterms:modified>
  <cp:revision>4</cp:revision>
  <dc:subject/>
  <dc:title>Portfolio Assessment Tool</dc:title>
</cp:coreProperties>
</file>