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Session Evaluation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give the form to participant(s) to compl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must be completed by a colleague(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ficient level - up to 4 can be included in the portfoli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t and Accomplished level - a minimum of 4 must be included in the portfolio. (To reduce the amount of copying required, please do not include more than 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keep any others separately for your personal rec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Topic: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d by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Presentation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ation/session was well prepa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9352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467.6pt;height:4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72123937" r:id="rId2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er communicated the topic clearly and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852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.5pt" to="467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object w:dxaOrig="9352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6pt;height:4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920561835" r:id="rId4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understand more about the topic because of this sess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9352" w:dyaOrig="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7.6pt;height:4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246132263" r:id="rId6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y questions were answered appropriate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9352" w:dyaOrig="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85pt;width:467.6pt;height:43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422525761" r:id="rId8"/>
        </w:objec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did this education session enhance your knowledge or skills? Please be specif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could this education session have better enhanced your knowledge or skills? Please be specif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4:00Z</dcterms:created>
  <dc:creator>Linda Polaschek</dc:creator>
  <dc:description/>
  <cp:keywords/>
  <dc:language>en-US</dc:language>
  <cp:lastModifiedBy>Linda Polaschek</cp:lastModifiedBy>
  <dcterms:modified xsi:type="dcterms:W3CDTF">2012-05-22T01:14:00Z</dcterms:modified>
  <cp:revision>2</cp:revision>
  <dc:subject/>
  <dc:title>Education Session Evaluation</dc:title>
</cp:coreProperties>
</file>