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udent Nurse Roster 2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U Area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Students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ent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ent 4</w:t>
      </w:r>
    </w:p>
    <w:p>
      <w:pPr>
        <w:pStyle w:val="Normal"/>
        <w:spacing w:lineRule="auto" w:line="240" w:before="0" w:after="0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July/August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365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on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Tues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Wednes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Thurs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Fri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Satur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Sunday</w:t>
            </w:r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Cs/>
                <w:color w:val="365F91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>
          <w:trHeight w:val="672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Cs/>
                <w:color w:val="365F9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Cs/>
                <w:color w:val="365F91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Cs/>
                <w:color w:val="365F91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August/September</w:t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Mon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Tues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Wednes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Thurs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Fri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Satur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</w:tr>
      <w:tr>
        <w:trPr>
          <w:trHeight w:val="60" w:hRule="atLeast"/>
        </w:trPr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PD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5:00Z</dcterms:created>
  <dc:creator>Mikaela Shannon</dc:creator>
  <dc:description/>
  <cp:keywords/>
  <dc:language>en-US</dc:language>
  <cp:lastModifiedBy>Kathy Trezise [CCDHB]</cp:lastModifiedBy>
  <cp:lastPrinted>2016-05-16T12:18:00Z</cp:lastPrinted>
  <dcterms:modified xsi:type="dcterms:W3CDTF">2019-02-06T20:16:00Z</dcterms:modified>
  <cp:revision>3</cp:revision>
  <dc:subject/>
  <dc:title/>
</cp:coreProperties>
</file>