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tab/>
        <w:t>The Hospital B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ew Hospital at Newtown was opened last night by a grand ball.  Preparations for the affair were actively engaged in for some time previously, and the event was anticipated with the liveliest feelings on the part of terpsichorean devotees in the neighbourhood of this city.</w:t>
      </w:r>
    </w:p>
    <w:p>
      <w:pPr>
        <w:pStyle w:val="Normal"/>
        <w:rPr>
          <w:rFonts w:ascii="Arial" w:hAnsi="Arial" w:cs="Arial"/>
          <w:sz w:val="20"/>
          <w:szCs w:val="20"/>
        </w:rPr>
      </w:pPr>
      <w:r>
        <w:rPr>
          <w:rFonts w:cs="Arial" w:ascii="Arial" w:hAnsi="Arial"/>
          <w:sz w:val="20"/>
          <w:szCs w:val="20"/>
        </w:rPr>
        <w:t xml:space="preserve">The ball opened shortly after half-past 8 o’clock, by which time visitors began to arrive in large numbers.  Between the Hospital and the tramway on Adelaide Road – a distance of a few hundred yards – numerous vehicles of divers descriptions plied on the arrival of every tram;  but as the night was calm and fair, many preferred to perform this short journey on foot, especially as the road was adequately illuminated by means of a line of lamps.  Ushered within the large substantial looking building, the visitors found that every care had been taken to give them a welcome reception.  The gentlemen were shown into a couple of rooms leading into one another, where they divested themselves of superfluous habiliments, while the ladies were conducted to a commodious cloak room at another extremity of the building, in which their wants were attended to by a sufficient number of willing hands.  Leading off from the long, spacious corridor, were several rooms, one of which was set aside as a ball-room, and another, of equal dimensions, as a supper-room.  The windows of these rooms opened on to open enclosures, decorated with Chinese lanterns, where fountains played, and to which visitors repaired who wished to enjoy a few minutes respite from the many dance.  Then there were two small rooms on the opposite side of the corridor which were devoted to the use of lovers of card-playing, while at either end of the passage refreshment bars were erected.  The assemblage was estimated to comprise close upon 500 ladies and gentlemen.  The gathering was so large, in fact, as to considerably interfere with the dancing, the </w:t>
      </w:r>
      <w:r>
        <w:rPr>
          <w:rFonts w:cs="Arial" w:ascii="Arial" w:hAnsi="Arial"/>
          <w:i/>
          <w:sz w:val="20"/>
          <w:szCs w:val="20"/>
        </w:rPr>
        <w:t>salon</w:t>
      </w:r>
    </w:p>
    <w:p>
      <w:pPr>
        <w:pStyle w:val="Normal"/>
        <w:rPr>
          <w:rFonts w:ascii="Arial" w:hAnsi="Arial" w:cs="Arial"/>
          <w:sz w:val="20"/>
          <w:szCs w:val="20"/>
        </w:rPr>
      </w:pPr>
      <w:r>
        <w:rPr>
          <w:rFonts w:cs="Arial" w:ascii="Arial" w:hAnsi="Arial"/>
          <w:sz w:val="20"/>
          <w:szCs w:val="20"/>
        </w:rPr>
        <w:t xml:space="preserve">not being sufficiently capacious to accommodate the whole of those present.  “Cannons,” consequently, became the rule rather than the exception;  but, in spite of this draw-back, dancing was kept up with the greatest possible spirit for many hours.  The scene, indeed, was one of animation and splendour.  Many of the ladies’ costumes were of a complete and costly description, and in elegant taste.  Music of a satisfactory kind was provided by four or five instrumentalists, and the dances were well selected, following one another in nicely-ordered succession.  Shortly after midnight the </w:t>
      </w:r>
      <w:r>
        <w:rPr>
          <w:rFonts w:cs="Arial" w:ascii="Arial" w:hAnsi="Arial"/>
          <w:i/>
          <w:sz w:val="20"/>
          <w:szCs w:val="20"/>
        </w:rPr>
        <w:t>sale-a-manger</w:t>
      </w:r>
      <w:r>
        <w:rPr>
          <w:rFonts w:cs="Arial" w:ascii="Arial" w:hAnsi="Arial"/>
          <w:sz w:val="20"/>
          <w:szCs w:val="20"/>
        </w:rPr>
        <w:t xml:space="preserve"> was thrown open, and the array of edibles and other refreshments was of a truly imposing and appetising character.  Contributions consisting of wines, etc were received from Messrs A Baker, J Joseph, E Pearce, J S M Thompson, W Taylor, Dr Diver, J Magginity, J Monteith, Kempthorne Prosser and Co., W and G Turnbull and Co., F A Krull, and J Lichtscheindl.  The affair was safely pronounced to be a great success, and will doubtless live long in the memory of those who experienced the pleasure of attending the ball.  To the committee of ladies and gentlemen who exerted themselves so strenuously to attain this result must be accorded much commendation; while thanks are also due to the gentlemen just named for their very acceptable donations, no less than to Mesdames Hadfield and Rolleston for their pecuniary assistance, to Mr and Mrs Vosseler for presents of confectionery, to Mr Mason of the Hutt for a handsome present, to Mr Lichtscheindl for table ornaments, and Mr D Asher for the use of Chinese lanterns and so forth.  His Excellency and Lady Gordon were not present, as had been expected, but Government House was represented by Captain Knollys and Sir Arthur Gordon’s private secretary, and the Ministry was represented by the Hon. W W Johnston, the Postmaster-General.  The proceeds of the ball, which are to be devoted to the convalescent fund of the Hospital, ought to amount to a considerable s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ould be added that the eatables were furnished by the lady members of the committee.  Mr Staples rendered valuable assistance by lending a horse and cart together with a driver for the whole day.  The programmes were presented by Mr E E Collins.  Among other presents should also be mentioned a load of firewood from Councillor Brown. The officials of the Hospital also lent valuable and gratuitous assistance towards making the affair a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ghter delicacies remaining from last night are to be given to the present inmates of the Hospital, while the more substantial viands are to be distributed among the poor of the c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i/>
          <w:sz w:val="20"/>
          <w:szCs w:val="20"/>
        </w:rPr>
        <w:t>Evening Post,  21/6/188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45:00Z</dcterms:created>
  <dc:creator>Ron Easthope</dc:creator>
  <dc:description/>
  <cp:keywords/>
  <dc:language>en-US</dc:language>
  <cp:lastModifiedBy>Ron Easthope</cp:lastModifiedBy>
  <dcterms:modified xsi:type="dcterms:W3CDTF">2006-05-29T07:06:00Z</dcterms:modified>
  <cp:revision>2</cp:revision>
  <dc:subject/>
  <dc:title/>
</cp:coreProperties>
</file>